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APRĪLĪ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1. aprīl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0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aprīl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APRĪL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7. aprīl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4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aprīl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APRĪL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3. aprīl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22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aprīl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APRĪLĪ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7. aprīl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4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aprīl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ās kapitālsabiedrības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5-03-27T07:26:00Z</dcterms:modified>
  <cp:revision>52</cp:revision>
  <dc:subject/>
  <dc:title>Pilsētas domes nodaļu un pašvaldības uzņēmumu vadītāju pieņemšanas laiks</dc:title>
</cp:coreProperties>
</file>